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23</w:t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El Presidente Municipal deberá conducir las actividades administrativas del Municipio en forma programada, mediante el establecimiento de objetivos, políticas y prioridades del mismo, con base en los recursos disponibles y procurará la consecución de los objetivos propuestos. Para tal efecto, deberá hacer del conocimiento del Ayuntamiento los planes y programas de desarrollo del Municipio.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25:00Z</dcterms:modified>
  <cp:revision>54</cp:revision>
  <dc:subject/>
  <dc:title/>
</cp:coreProperties>
</file>